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№ 05-0303/2606/2025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УИД № </w:t>
      </w:r>
      <w:r>
        <w:rPr>
          <w:rFonts w:eastAsia="Times New Roman" w:cs="Times New Roman"/>
          <w:lang w:val="en-US" w:bidi="en-US"/>
        </w:rPr>
        <w:t>86MS0061-01-2025-000880-54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ород Сургут                                                                           7 февраля 2025 года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1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г. Сургут ул. Гагарина д. 9 каб. 405, </w:t>
      </w:r>
    </w:p>
    <w:p>
      <w:pPr>
        <w:pStyle w:val="Normal"/>
        <w:spacing w:before="0" w:after="0"/>
        <w:ind w:right="21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дело об административном правонарушении, предусмотренном ст. 20.21 КоАП РФ, в отношении </w:t>
      </w:r>
    </w:p>
    <w:p>
      <w:pPr>
        <w:pStyle w:val="Normal"/>
        <w:spacing w:before="0" w:after="0"/>
        <w:ind w:right="21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даль Валентина Сергеевича, </w:t>
      </w:r>
      <w:r>
        <w:rPr>
          <w:rStyle w:val="CatUserDefinedgrp26rplc10"/>
          <w:rFonts w:eastAsia="Times New Roman" w:cs="Times New Roman"/>
          <w:sz w:val="28"/>
          <w:szCs w:val="28"/>
          <w:lang w:val="en-US" w:bidi="en-US"/>
        </w:rPr>
        <w:t>...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UserDefinedgrp27rplc2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аль Валентин Сергеевич находился в общественном месте в состоянии опьянения, имел неопрятный внешний вид (одежда грязная), шаткую походку, невнятную речь, при разговоре из полости рта исходил резкий запах алкоголя, оскорбляющий человеческое достоинство и общественную нравственнос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даль Валентин Сергеевич в судебном заседании ходатайств не заявлял, пояснил, что виновным себя в том, что находился в общественном месте в состоянии опьянения признает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овность Подаль Валентина Сергеевича в совершении правонарушения подтверждается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об административном правонарушении № 86 386455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рапортом сотрудника УМВД г. Сургута, согласно которому Подаль Валентин Сергеевич, находясь в общественном месте, имел неопрятный внешний вид, шаткую походку, невнятную речь, при разговоре из полости рта исходил резкий запах алкоголя;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объяснением свидетеля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объяснением Подаль Валентина Сергеевича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ротоколом о направлении на медицинское освидетельствование на состояние опьянения от 06.02.2025 года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актом медицинского освидетельствования на состояние опьянения, согласно которому у Подаль Валентина Сергеевича установлено опьянени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казанные документы суд признает относимыми, допустимыми и достоверными доказательствами, так как они составлены уполномоченными на то лицами в соответствии с требованиями КоАП РФ, полностью согласуются между собо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ценив выше приведенные доказательства в их совокупности, суд с учетом обстоятельств дела, считает виновность Подаль Валентина Сергеевича полностью доказанно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йствия Подаль Валентина Сергеевича суд квалифицирует по ст. 20.21 КоАП РФ – появление на улицах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 обстоятельствам, предусмотренных ст. 4.2 КоАП РФ, смягчающих административную ответственность, суд относит признание вины, наличие заболева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ом, отягчающим административную ответственность, в соответствии со ст.4.3 КоАП РФ, суд признает повторное совершение однородного административного правонарушения, за совершение которого лицо уже подвергалось административному наказанию, по которому не истек срок, предусмотренный ст.4.6 КоАП РФ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пределении меры наказания суд учитывает характер и степень общественной опасности правонарушения, данные о личности нарушител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. 29.9-29.11 КоАП РФ, мировой судья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даль Валентина Сергеевича признать виновным в совершении административного правонарушения, предусмотренного ст. 20.21 КоАП и подвергнуть наказанию в виде административного ареста сроком на 1 (одни) сутк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рок наказания исчислять с момента задержания с 22 часов 40 минут 6 февраля 2025 год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течение десяти дней в Сургутский городской суд через мирового судебного участка № 6 Сургутского судебного района города окружного значения Сургута ХМАО-Югры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     Т.Р. Омельченко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7 февраля 2025 год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0303/2606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6rplc10">
    <w:name w:val="cat-UserDefined grp-26 rplc-10"/>
    <w:basedOn w:val="DefaultParagraphFont"/>
    <w:qFormat/>
    <w:rPr/>
  </w:style>
  <w:style w:type="character" w:styleId="CatUserDefinedgrp27rplc20">
    <w:name w:val="cat-UserDefined grp-27 rplc-2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